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2007-7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S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ne 29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Conveyance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uthorizes the Mayor and Corporation Secretary to convey, by quitclaim, R. E. Number 000378-0000, a right-of-way, to the Town of Baldwin, at no cost, subject to the reservation of an all utilities easement over the right-of-wa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right-of-way is located near the intersection of May Street West and Chestnut Street North, in Council District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604649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2:00Z</dcterms:created>
  <dc:creator>REWelsh</dc:creator>
  <dc:description/>
  <cp:keywords/>
  <dc:language>en-US</dc:language>
  <cp:lastModifiedBy>user</cp:lastModifiedBy>
  <cp:lastPrinted>2007-03-14T15:47:00Z</cp:lastPrinted>
  <dcterms:modified xsi:type="dcterms:W3CDTF">2007-06-28T15:42:00Z</dcterms:modified>
  <cp:revision>2</cp:revision>
  <dc:subject/>
  <dc:title>Bill Type and Number: Resolution </dc:title>
</cp:coreProperties>
</file>